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bdr w:val="single" w:sz="4" w:space="0" w:color="000000"/>
        </w:rPr>
        <w:t>様式２</w:t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年　　月　　日</w:t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四国一周サイクリング・おもてなしサポーター登録変更届出書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サイクリングアイランド四国推進協議会幹事　様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所在地　　　　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　　　　　　　　　　　　　　　　　　　　　　　　　　　　　商号又は名称 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代表者職氏名 　　　　　　　　　　　　　　　　　　印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left="210" w:firstLine="240"/>
        <w:rPr/>
      </w:pPr>
      <w:r>
        <w:rPr>
          <w:rFonts w:ascii="Meiryo UI" w:hAnsi="Meiryo UI" w:cs="Meiryo UI" w:eastAsia="Meiryo UI"/>
          <w:sz w:val="24"/>
        </w:rPr>
        <w:t>四国一周サイクリング・おもてなしサポーターについて、登録事項の変更がありましたので、下記のとおり、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変更内容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9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26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変更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変更後</w:t>
            </w:r>
          </w:p>
        </w:tc>
      </w:tr>
      <w:tr>
        <w:trPr>
          <w:trHeight w:val="20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変更年月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年　　　月　　　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4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color w:val="0000FF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24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8:00Z</dcterms:created>
  <dc:creator>taniguchi-toshihisa</dc:creator>
  <dc:description/>
  <cp:keywords/>
  <dc:language>en-US</dc:language>
  <cp:lastModifiedBy>柏木有</cp:lastModifiedBy>
  <cp:lastPrinted>2018-09-14T10:45:00Z</cp:lastPrinted>
  <dcterms:modified xsi:type="dcterms:W3CDTF">2018-09-26T01:48:00Z</dcterms:modified>
  <cp:revision>2</cp:revision>
  <dc:subject/>
  <dc:title>愛媛県広告掲載事業の試行に関する実施要領（案）</dc:title>
</cp:coreProperties>
</file>